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5613639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3440575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Heading2"/>
        <w:rPr/>
      </w:pPr>
      <w:r>
        <w:rPr/>
        <w:t>RESOLUÇÃO CIB Nº 013/97  DE 26 de Setembro de  1997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 os Critérios de Aprovação para Celebração de Convênios entre os Municípios, o Estado e o Ministério da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A COMISSÃO INTERGESTORES BIPARTITE ESTADUAL, no uso de suas atribuições e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disposto na Portaria nº  426/GM de 11 de Abril de 1997;</w:t>
      </w:r>
    </w:p>
    <w:p>
      <w:pPr>
        <w:pStyle w:val="TextBodyIndent"/>
        <w:ind w:left="1843" w:hanging="425"/>
        <w:rPr/>
      </w:pPr>
      <w:r>
        <w:rPr/>
        <w:t>II – A necessidade de investimento de recursos  para a implementação e a operacionalização do Sistema Único de Saúde no Estado de Mato Grosso;</w:t>
      </w:r>
    </w:p>
    <w:p>
      <w:pPr>
        <w:pStyle w:val="TextBodyIndent"/>
        <w:ind w:left="1843" w:hanging="425"/>
        <w:rPr/>
      </w:pPr>
      <w:r>
        <w:rPr/>
        <w:t>III – Que os orçamentos Estadual e Municipal são insuficientes para responder as necessidades de saúde da população;</w:t>
      </w:r>
    </w:p>
    <w:p>
      <w:pPr>
        <w:pStyle w:val="TextBodyIndent"/>
        <w:ind w:left="1843" w:hanging="425"/>
        <w:rPr/>
      </w:pPr>
      <w:r>
        <w:rPr/>
        <w:t>IV – Que vários municípios já encaminharam propostas solicitando recursos para aquisição de equipamentos, construção, reforma e/ou ampliação, diretamente ao Ministério da Saúde sem parecer da Comissão Intergestores Bipartite Estadual;</w:t>
      </w:r>
    </w:p>
    <w:p>
      <w:pPr>
        <w:pStyle w:val="TextBodyIndent"/>
        <w:ind w:left="1843" w:hanging="425"/>
        <w:jc w:val="both"/>
        <w:rPr>
          <w:rFonts w:ascii="Arial" w:hAnsi="Arial" w:cs="Arial"/>
          <w:b/>
          <w:b/>
          <w:sz w:val="24"/>
        </w:rPr>
      </w:pPr>
      <w:r>
        <w:rPr/>
        <w:t>V – Que os investimentos destinados aos municípios servirão para implementar a política de regionalização estabelecida pela Secretaria Estadual de Saúde;</w:t>
      </w:r>
    </w:p>
    <w:p>
      <w:pPr>
        <w:pStyle w:val="Normal"/>
        <w:ind w:left="1843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/>
          <w:b/>
          <w:sz w:val="24"/>
        </w:rPr>
        <w:t>Art. 1º - A</w:t>
      </w:r>
      <w:r>
        <w:rPr/>
        <w:t>provar os pleitos dos municípios e Estado que apresentarem projetos compatíveis com a Portaria nº 426/GM do Ministério da Saúde até o dia 06 de Outubro de 1997 à Comissão Intergestores Biparti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  <w:tab/>
        <w:t>Art. 2º - Os projetos de que trata o artigo 1º desta Resolução deverão respeitar ainda os seguintes critérios: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I – Aumentar a capacidade resolutiva loco-regional;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II – Populacional e de impacto epidemiológico positivo;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III – As diretrizes da Política Estadual de Saúd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Art. 3º -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cretária do CES                                                    Homologada pelo CES na su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Reunião do dia ----/-----/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solução CIB013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418" w:hanging="1276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4:40:00Z</dcterms:created>
  <dc:creator>ADALBERTO</dc:creator>
  <dc:description/>
  <dc:language>en-US</dc:language>
  <cp:lastModifiedBy>Assessoria Técnica</cp:lastModifiedBy>
  <dcterms:modified xsi:type="dcterms:W3CDTF">1999-10-06T15:02:00Z</dcterms:modified>
  <cp:revision>5</cp:revision>
  <dc:subject/>
  <dc:title>GOVERNO DO ESTADO DE MATO GROSSO</dc:title>
</cp:coreProperties>
</file>